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ický plán z matematiky – 7.roční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>September:</w:t>
      </w:r>
      <w:r>
        <w:rPr>
          <w:lang w:val="sk-SK"/>
        </w:rPr>
        <w:t xml:space="preserve">     </w:t>
      </w:r>
      <w:r>
        <w:rPr>
          <w:u w:val="single"/>
          <w:lang w:val="sk-SK"/>
        </w:rPr>
        <w:t>Opakovanie a prehlbovanie učiva zo 6.roční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 xml:space="preserve">Celé čísla, kladné a záporné                     </w:t>
        <w:tab/>
        <w:t>2 h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Obsah trojuholníka, lichobežníka, rovnobežníka</w:t>
        <w:tab/>
        <w:t xml:space="preserve">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Objem a povrch kvádra a kocky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lang w:val="sk-SK"/>
        </w:rPr>
        <w:t>Konštrukcia trojuholníka, rovnob., lichob.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Cvičenia</w:t>
        <w:tab/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Časová rezerva</w:t>
        <w:tab/>
        <w:t>1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b/>
          <w:bCs/>
          <w:lang w:val="sk-SK"/>
        </w:rPr>
        <w:t>Október:</w:t>
      </w:r>
      <w:r>
        <w:rPr>
          <w:lang w:val="sk-SK"/>
        </w:rPr>
        <w:tab/>
      </w:r>
      <w:r>
        <w:rPr>
          <w:u w:val="single"/>
          <w:lang w:val="sk-SK"/>
        </w:rPr>
        <w:t>Racionálne čísla, operácie s Q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Zlomky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Sčitovanie Q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Odčitovanie Q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Zmiešané čísla</w:t>
        <w:tab/>
        <w:t>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Násobenie Q</w:t>
        <w:tab/>
        <w:t>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Delenie Q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Zložené zlomky</w:t>
        <w:tab/>
        <w:t>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Cvičenia</w:t>
        <w:tab/>
        <w:t>3</w:t>
      </w:r>
    </w:p>
    <w:p>
      <w:pPr>
        <w:pStyle w:val="Normal"/>
        <w:ind w:left="708" w:firstLine="708"/>
        <w:rPr>
          <w:lang w:val="sk-SK"/>
        </w:rPr>
      </w:pPr>
      <w:r>
        <w:rPr>
          <w:u w:val="single"/>
          <w:lang w:val="sk-SK"/>
        </w:rPr>
        <w:t>Objem a povrch hran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u w:val="single"/>
          <w:lang w:val="sk-SK"/>
        </w:rPr>
      </w:pPr>
      <w:r>
        <w:rPr>
          <w:lang w:val="sk-SK"/>
        </w:rPr>
        <w:t>V a S hranola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b/>
          <w:bCs/>
          <w:lang w:val="sk-SK"/>
        </w:rPr>
        <w:t>November:</w:t>
      </w:r>
      <w:r>
        <w:rPr>
          <w:lang w:val="sk-SK"/>
        </w:rPr>
        <w:tab/>
        <w:t>2.   Cvičenia</w:t>
        <w:tab/>
        <w:t>5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lang w:val="sk-SK"/>
        </w:rPr>
        <w:tab/>
      </w:r>
      <w:r>
        <w:rPr>
          <w:u w:val="single"/>
          <w:lang w:val="sk-SK"/>
        </w:rPr>
        <w:t>Výraz a jeho úprava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ind w:left="1416" w:hanging="0"/>
        <w:jc w:val="both"/>
        <w:rPr>
          <w:lang w:val="sk-SK"/>
        </w:rPr>
      </w:pPr>
      <w:r>
        <w:rPr>
          <w:lang w:val="sk-SK"/>
        </w:rPr>
        <w:t>1.   Číselný výraz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Výraz s premennou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1.písomná práca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Sčitovanie a odčitovanie výrazov</w:t>
        <w:tab/>
        <w:t>3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Násobenie a delenie výrazov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Vynímanie pred zátvorku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b/>
          <w:bCs/>
          <w:lang w:val="sk-SK"/>
        </w:rPr>
        <w:t>December:</w:t>
      </w:r>
      <w:r>
        <w:rPr>
          <w:lang w:val="sk-SK"/>
        </w:rPr>
        <w:tab/>
        <w:t>7.  Cvičenia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lang w:val="sk-SK"/>
        </w:rPr>
        <w:tab/>
      </w:r>
      <w:r>
        <w:rPr>
          <w:u w:val="single"/>
          <w:lang w:val="sk-SK"/>
        </w:rPr>
        <w:t>Pomer, priama a nepriama úmernosť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lang w:val="sk-SK"/>
        </w:rPr>
        <w:t>Pomer, prevrátený, postupný</w:t>
        <w:tab/>
        <w:t>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Priama a nepriama úmernosť</w:t>
        <w:tab/>
        <w:t>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Využitie priamej a nepriamej úmernosti</w:t>
        <w:tab/>
        <w:t>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Mierka mapy a plánu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b/>
          <w:bCs/>
          <w:lang w:val="sk-SK"/>
        </w:rPr>
        <w:t>Január:</w:t>
      </w:r>
      <w:r>
        <w:rPr>
          <w:lang w:val="sk-SK"/>
        </w:rPr>
        <w:tab/>
        <w:t>6.   Cvičenia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Zhodnosť trojuhol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Zhodnosť geometrických útvarov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Zhodnosť trojuholníka</w:t>
        <w:tab/>
        <w:t>1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Konštrukcia trojuholníka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lang w:val="sk-SK"/>
        </w:rPr>
        <w:t>Cvičenia</w:t>
        <w:tab/>
        <w:t>3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2.písomná práca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Polročné opakovanie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b/>
          <w:bCs/>
          <w:lang w:val="sk-SK"/>
        </w:rPr>
        <w:t>Február:</w:t>
      </w:r>
      <w:r>
        <w:rPr>
          <w:lang w:val="sk-SK"/>
        </w:rPr>
        <w:tab/>
      </w:r>
      <w:r>
        <w:rPr>
          <w:u w:val="single"/>
          <w:lang w:val="sk-SK"/>
        </w:rPr>
        <w:t>Lineárne rovn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Rovnosť a rovnica</w:t>
        <w:tab/>
        <w:t>2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Úpravy lineárnych rovníc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Riešenie jednoduchých rovníc</w:t>
        <w:tab/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Slovné úlohy</w:t>
        <w:tab/>
        <w:t>9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b/>
          <w:bCs/>
          <w:lang w:val="sk-SK"/>
        </w:rPr>
        <w:t>Marec:</w:t>
      </w:r>
      <w:r>
        <w:rPr>
          <w:lang w:val="sk-SK"/>
        </w:rPr>
        <w:tab/>
      </w:r>
      <w:r>
        <w:rPr>
          <w:u w:val="single"/>
          <w:lang w:val="sk-SK"/>
        </w:rPr>
        <w:t>Významné prvky trojuholní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Stredná priečka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Ťažisko, ťažnica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Riešenie úloh na strenú priečku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Cvičenia</w:t>
        <w:tab/>
        <w:t>3</w:t>
      </w:r>
    </w:p>
    <w:p>
      <w:pPr>
        <w:pStyle w:val="Heading1"/>
        <w:ind w:left="1416" w:hanging="0"/>
        <w:rPr/>
      </w:pPr>
      <w:r>
        <w:rPr/>
        <w:t>Percent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Delenie celku</w:t>
        <w:tab/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Percentová časť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b/>
          <w:bCs/>
          <w:lang w:val="sk-SK"/>
        </w:rPr>
        <w:t>Apríl:</w:t>
      </w:r>
      <w:r>
        <w:rPr>
          <w:lang w:val="sk-SK"/>
        </w:rPr>
        <w:tab/>
        <w:t>3.   Počet percent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  <w:t>4.   Trojčlenka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  <w:t>5.    3.písomná práca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  <w:t>6.   Úrok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  <w:t>7.   Diagramy</w:t>
        <w:tab/>
        <w:t>2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  <w:t>8.   Cvičenia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b/>
          <w:bCs/>
          <w:lang w:val="sk-SK"/>
        </w:rPr>
        <w:t>Máj:</w:t>
      </w:r>
      <w:r>
        <w:rPr>
          <w:lang w:val="sk-SK"/>
        </w:rPr>
        <w:tab/>
      </w:r>
      <w:r>
        <w:rPr>
          <w:u w:val="single"/>
          <w:lang w:val="sk-SK"/>
        </w:rPr>
        <w:t>Stredová a osová súmernos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Stredová súmernosť</w:t>
        <w:tab/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lang w:val="sk-SK"/>
        </w:rPr>
        <w:t>Osová súmernosť</w:t>
        <w:tab/>
        <w:t>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Cvičenia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Kombinatorika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  <w:t>4.   Výber prvkov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ab/>
        <w:t>5.   Ďalšie úlohy</w:t>
        <w:tab/>
        <w:t>3</w:t>
      </w:r>
    </w:p>
    <w:p>
      <w:pPr>
        <w:pStyle w:val="Normal"/>
        <w:tabs>
          <w:tab w:val="clear" w:pos="708"/>
          <w:tab w:val="left" w:pos="1440" w:leader="none"/>
          <w:tab w:val="left" w:pos="7200" w:leader="none"/>
        </w:tabs>
        <w:jc w:val="both"/>
        <w:rPr/>
      </w:pPr>
      <w:r>
        <w:rPr>
          <w:b/>
          <w:bCs/>
          <w:lang w:val="sk-SK"/>
        </w:rPr>
        <w:t>Jún:</w:t>
      </w:r>
      <w:r>
        <w:rPr>
          <w:lang w:val="sk-SK"/>
        </w:rPr>
        <w:tab/>
      </w:r>
      <w:r>
        <w:rPr>
          <w:u w:val="single"/>
          <w:lang w:val="sk-SK"/>
        </w:rPr>
        <w:t xml:space="preserve">Opakovanie </w:t>
      </w:r>
      <w:r>
        <w:rPr>
          <w:lang w:val="sk-SK"/>
        </w:rPr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Polročné opakovanie učiva</w:t>
        <w:tab/>
        <w:t>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4.písomná práca</w:t>
        <w:tab/>
        <w:t>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7200" w:leader="none"/>
        </w:tabs>
        <w:jc w:val="both"/>
        <w:rPr>
          <w:lang w:val="sk-SK"/>
        </w:rPr>
      </w:pPr>
      <w:r>
        <w:rPr>
          <w:lang w:val="sk-SK"/>
        </w:rPr>
        <w:t>Celoročné opakovanie</w:t>
        <w:tab/>
        <w:t>10</w:t>
      </w:r>
    </w:p>
    <w:p>
      <w:pPr>
        <w:pStyle w:val="Normal"/>
        <w:tabs>
          <w:tab w:val="clear" w:pos="708"/>
          <w:tab w:val="left" w:pos="72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7200" w:leader="none"/>
      </w:tabs>
      <w:ind w:left="1416" w:hanging="0"/>
      <w:jc w:val="both"/>
      <w:outlineLvl w:val="0"/>
    </w:pPr>
    <w:rPr>
      <w:u w:val="single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9:12:00Z</dcterms:created>
  <dc:creator>ZŚ Dobšinského</dc:creator>
  <dc:description/>
  <dc:language>en-US</dc:language>
  <cp:lastModifiedBy>ZŚ Dobšinského</cp:lastModifiedBy>
  <dcterms:modified xsi:type="dcterms:W3CDTF">2004-05-29T09:12:00Z</dcterms:modified>
  <cp:revision>2</cp:revision>
  <dc:subject/>
  <dc:title>Tématický plán z matematiky – 7</dc:title>
</cp:coreProperties>
</file>