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/>
      </w:pPr>
      <w:r>
        <w:rPr/>
        <w:t>Požiadavky  z hudobnej výchovy pre 2. stupeò ZŠ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Úvod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Hudobná výchova na 2. stupni základnej školy vychádza z úrovne  hudobno-estetického rozvoja, ktorú žiaci dosiahli na 1. stupni  ZŠ. Nadväzuje na  uvedomené hrové osvojovanie hudby v 1. -  4. roèníku, postupne vedie žiakov od  didaktickej interakènej  hudobnej  hry k rozvoju hudobnej predstavivosti,  fantázie a   tvorivých prístupov k hudbe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ôsobenie hudobnej  výchovy sa uskutoèòuje v aktívnych a tvorivých estetických  prístupoch detí k hudbe v jednotlivých hudobných èinnostiach  s dôrazom na  estetický zážitok. Jednotlivé hudobné èinnosti  sa pritom navzájom podmieòujú a  vo svojich úèinkoch posilòujú.  Vytvára sa tak základ pre formovanie estetického,  citového  a morálneho základu osobnosti žiaka, utváranie a rozvíjanie  hudobno-estetických schopností, zruèností, návykov a skúseností  žiakov, formujú  sa ich základné poznatky, vedomosti a názory  nevyhnutné na uvedomené vnímanie  hudby a na aktívny hudobný  prejav, najmä kultivovaný spev. </w:t>
      </w:r>
    </w:p>
    <w:p>
      <w:pPr>
        <w:pStyle w:val="Normal"/>
        <w:spacing w:before="200" w:after="200"/>
        <w:jc w:val="both"/>
        <w:rPr/>
      </w:pPr>
      <w:r>
        <w:rPr>
          <w:rFonts w:cs="Tahoma" w:ascii="Tahoma" w:hAnsi="Tahoma"/>
          <w:sz w:val="20"/>
        </w:rPr>
        <w:t>   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  predmete hudobná výchova na 2. stupni ZŠ uèebné osnovy nekladú  dôraz na množstvo  vedomostí, ktoré si žiaci majú osvoji.   Tak ako na 1. stupni ZŠ aj na 2. stupni  sa poznatky a náukové  prvky, hudobná gramotnos vynárajú a budujú postupne ako  dôsledok  aktívnych hudobných èinností a vyplývajú z nich. Sú dôležité  len do tej  miery, do akej sú nevyhnutné pre aktívny hudobný  prejav a vedomé chápanie  základných zákonitostí hudby pri  zaoberaní sa hudobným materiálom. Preto pojmy  na osvojenie  nie sú urèené na definovanie. Žiak však chápe ich význam,  používa  ich pri komunikácii v hudobných èinnostiach a pri  vyjadrovaní svojich hudobných  zážitkov. Sú iba prostriedkom  na osvojenie si obsahu z h¾adiska definovaných  cie¾ov predmetu.  Z toho dôvodu </w:t>
      </w:r>
      <w:r>
        <w:rPr>
          <w:rFonts w:cs="Tahoma" w:ascii="Tahoma" w:hAnsi="Tahoma"/>
          <w:b/>
          <w:sz w:val="20"/>
        </w:rPr>
        <w:t>úroveò osvojenia nemožno objektívne mera  prostredníctvom testov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Ciele hudobnej výchovy  aj na 2. stupni ZŠ zdôrazòujú nonkognitívnu zložku  výchovno-vzdelávacieho  procesu s dôrazom na sebauvedomovanie, sebavýchovu a  sebareflexiu  osobnosti žiaka a kultivovanie jeho citu, porozumenia a solidarity  pre ochranu prírody i kultúrnych hodnôt. Dôležitou súèasou  je utváranie  vlastných postojov prostredníctvom rozmanitých  hudobných èinností. 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Aktívna a tvorivá  práca so žiakmi je zameraná na rozvíjanie tých hudobných  èinností,  ktoré podporujú celkovú hudobnos žiakov, záujem žiakov o  hudbu,  individuálne schopnosti, emocionálnu inteligenciu a tvorivé  myslenie so  zameraním na špecifiká ich rodinnej a regionálnej  hudobnej skúsenosti a   schopnosti využi návyky a zruènosti  pri prehlbovaní hudobného zážitku. 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Žiaci  by si mali osvoji v 5. a 6. roèníku minimálne 15 piesní, v  7., 8. a 9.  roèníku minimálne 12 piesní (viac ¾udových a  regionálnych), v 5. - 6. roèníku   pracova minimálne s 8  skladbami na poèúvanie, v 7.- 9. roè. s 10 skladbami na  poèúvanie,  vytvori minimálne jeden hudobno-dramatický celok každý  rok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Hudobné èinnosti spevácke, inštrumentálne, hudobno-pohybové,  percepèné,  hudobno-dramatické sú uvádzané kvôli preh¾adnosti  zvláš. Vo  výchovno-vzdelávacom procese sú však navzájom  prepojené a nadväzujú na  seba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sah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   </w:t>
      </w:r>
      <w:r>
        <w:rPr>
          <w:rFonts w:cs="Tahoma" w:ascii="Tahoma" w:hAnsi="Tahoma"/>
          <w:sz w:val="20"/>
        </w:rPr>
        <w:t xml:space="preserve">V  každom roèníku pozostáva z: 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hudobného  materiálu - ¾udové a umelé piesne s rôznou tematikou, z rôznych  regiónov Slovenska, hymnické piesne, piesne, skladby a úryvky  zo skladieb  rôznych druhov a žánrov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venské  a iných národov,  hudobná rozprávka, hudobný príbeh,   hudobno-dramatická  tvorba slovenských a svetových autorov, vokálna a  inštrumentálna  tvorba slovenských a svetových autorov, hudba k filmom a  rozhlasovým  hrám, k športovej produkcii, koncerty, opera, opereta, muzikál,  revue, klasický balet, výrazový tanec, kantáta, tance slovenské  a inonárodné,  populárna hudba, džezová hudba, drobnosti majstrov,  hudobno-dramatické hry a  príbehy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sústavy  hudobných èinností speváckych, inštrumentálnych, percepèných  a  hudobno-pohybových, hudobno-dramatických a hudobných pojmov  vyvodených z  hudobného materiálu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                 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Požiadavky na zruènosti a vedomosti v 5., 6., 7.,  8. a 9. roèníku 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okálne èinnosti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èistý,  kultivovaný spev so zodpovedajúcim výrazom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neustále zdokona¾ovanie správnych speváckych návykov, viazanie  tónov,  predlžovanie výdychu v piesòach jednohlasných, dvojhlasných,  piesòach s prvkami  trojhlasu so zodpovedajúcim výrazom a zrete¾om  na hlasové dispozície a hlasovú  hygienu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uplatòovanie  elementárnych taktovacích pohybov pri speve, rôznych  hudobno-pohybových  a vokálnych vyjadrení rytmu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pri  nácviku piesní sledovanie  pohybu melódie v notovom zápise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intonovanie  v tonálnom durovom rade (c1 - c2) na solmizaèné slabiky s využitím  ïalších pomocných prostriedkov vokálnej intonácie, od 6.  roèníka intonovanie v  diatonických melodických útvaroch durového  a molového tónorodu na solmizaèné  slabiky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spev  slovenskej hymny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štrumentálne  èinnosti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rytmizácia jednoduchých  inštrumentálnych sprievodov k piesòam na detských  hudobných  nástrojoch v dvoj-, troj-, štvordobom takte, vrátane synkopy,  bodkovaného rytmu, od 6. roèníka aj s inými osvojenými rytmickými  prvkami, 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hranie  jednoduchých sprievodov k piesòam  na detských hudobných nástrojoch s  využitím predohry, dohry  (6.roè.), medzihry (7. roè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jednoduché sprevádzanie  piesní na melodických hudobných nástrojoch s využitím T  a  D v dur a mol, od 8. roèníka s využitím tonického akordu v  durovom a molovom  tónorode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rozlišovanie dvojdielnych  (od 7. roèníka aj troj a viacdielnych) piesní a  skladieb na  zvukovo kontrastných hudobných nástrojoch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*  sprevádzanie  piesne na rytmických a melodických hudobných nástrojoch s využitím  poznatkov o hudobných formách, výrazových prostriedkoch hudby,  diatoniky,  akordov v durovom a molovom tónorode (9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vyjadrenie nálady a charakteru piesne, úryvku alebo skladby  na detských  hudobných nástrojoch (5. - 9. roè.)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cepèné  èinnosti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sluchové rozlišovanie piesní,  skladieb a úryvkov zo skladieb rôznych druhov a  žánrov (5. 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sluchové rozlišovanie ¾udového spevu  a ¾udových hudieb z rôznych folklórnych  oblastí Slovenska  (5. roè.),   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   sluchové rozlišovanie  jednotlivých hudobných žánrov na základe ich  charakteristických  znakov (od 6.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   sluchové rozlišovanie  árie, recitatívu, zboru (6. roè.), 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   sluchové  rozlišovanie hudobných nástrojov v orchestri (6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   verbalizácia hudobného zážitku z poèúvanej hudby, výtvarné,  hudobno-pohybové,  literárne vyjadrenie hudobného zážitku  (5.- 9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charakterizácia základných  èàt daných slohových období - hudba najstarších èias,  baroko,  klasicizmus na základe poèúvaných skladieb (od 7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charakterizácia základných èàt daných slohových období  od hudby romantizmu po  hudbu 20. storoèia na základe poèúvaných  skladieb (od 8. roè.)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charakterizácia hudobno-dramatickej  tvorby slovenských a svetových autorov,  vokálnej, inštrumentálnej  tvorby pod¾a zamerania, drobností majstrov, koncertov  na základe  poèúvaných skladieb (9.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charakterizácia  základných typov džezovej a populárnej hudby na základe  poèúvaných  skladieb (9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   využitie vhodných miest  v hudobných skladbách na spoluúèas so spevom,  inštrumentálnou  hrou, pohybom, kreslením, recitáciou a stvárnením  hudobno-dramatického  prejavu (5. - 9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verbalizácia hudobného zážitku,  hodnotenie a porovnávanie poèúvaných skladieb  (5. - 9. roè.).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udobno-pohybové  èinnosti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   pohybové stvárnenie výrazu  a nálady piesne a hudobnej skladby, od 6. roèníka  zmena tempa,  rytmu, dynamiky v súlade s charakterom piesne alebo  skladby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pohybové stvárnenie rôznych rytmických hodnôt z nôt celých,  polových,  štvrových, osminových, šestnástinových a príslušných  pomlèiek, rôznych zmien  rytmu, tempa, dynamiky (5.- 9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taktovanie piesní a úryvkov zo skladieb v 2/4, 3/4 a 4/4 takte  (od 5. 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vyjadrenie rytmickej a výrazovej  stránky piesní a skladieb urèených na poèúvanie  hudobným  pohybom (taneènými krokmi, výrazovou hudobno-pohybovou kreáciou,  hrou  na tele), (5.- 9.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   osvojenie  si choreografie  ¾udového tanca (5. roè.), 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   pohybové  stvárnenie základných krokov pochodu, polky, valèíka, mazúrky  (od 6. 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sprevádzanie piesne alebo  úryvkov zo skladieb taktovaním (5.- 9.  roè.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pohybové vyjadrenie a odlíšenie hudobných foriem (jednodielna,  dvojdielna,  trojdielna, rondo, variácia témy), (od 7. roèníka),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pohybové stvárnenie jednoduchej choreografie valèíka, polky  a inonárodného tanca  (od 8. roè.).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udobno-dramatické  èinnosti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využitie vhodných miest  v hudobných skladbách na spoluúèas so spevom,  inštrumentálnou  hrou, pohybom, kreslením, recitáciou s uplatòovaním doterajších  poznatkov na stvárnenie hudobnej rozprávky, hudobného príbehu,  hudobného  divadla, hudobnej dielne s  komplexným hudobno-dramatickým  prejavom.</w:t>
      </w:r>
    </w:p>
    <w:p>
      <w:pPr>
        <w:pStyle w:val="Normal"/>
        <w:spacing w:before="200" w:after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rh  vypracovala: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 Elena Manicová</w:t>
      </w:r>
    </w:p>
    <w:p>
      <w:pPr>
        <w:pStyle w:val="Normal"/>
        <w:spacing w:before="20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PÚ  Bratisla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7:37Z</dcterms:created>
  <dc:creator>Celeron 1GHz</dc:creator>
  <dc:description/>
  <dc:language>en-US</dc:language>
  <cp:lastModifiedBy>Celeron 1GHz</cp:lastModifiedBy>
  <cp:revision>1</cp:revision>
  <dc:subject/>
  <dc:title/>
</cp:coreProperties>
</file>