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ontrolná práca pre 5.ročník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>( slovné úlohy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ária  a Táňa  boli na nákupe v obchode a spolu zaplatili za nákup 1860,- Sk. Mária však kupovala veci, ktoré boli drahšie o 640,- Sk ako veci Tánine. Koľko korún stál nákup Márie a koľko nákup Táni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uraj a Marek hrali guľôčky a spolu vyhrali 940 guličiek. Juraj však vyhral  štyrikrát menej guličiek ako Marek. Koľko guličiek vyhral Marek  a koľko Juraj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 Vydeľ a urob skúšku:   75 652 : 32 =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ontrolná práca pre 5.ročník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 slovné úlohy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va a Jana boli na brigáde pri zbere ovocia a spolu si zarobili 1640,- Sk. Jana však zarobila o 520,- Sk menej ako Eva. Koľko korún zarobila Jana a koľko Eva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nko a Martin si kúpili spolu dve kalkulačky v celkovej hodnote 980,- Sk. Jankova kalkulačka  však bola trikrát drahšia ako Martinova. Koľko korún stála Martinova a koľko Jankova kalkulačka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Vydeľ a urob skúšku:   57 236 :  23 =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ontrolná práca pre 5.ročník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u w:val="none"/>
        </w:rPr>
        <w:t>( slovné úlohy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ária  a Táňa  boli na nákupe v obchode a spolu zaplatili za nákup 1860,- Sk. Mária však kupovala veci, ktoré boli drahšie o 640,- Sk ako veci Tánine. Koľko korún stál nákup Márie a koľko nákup Táni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uraj a Marek hrali guľôčky a spolu vyhrali 940 guličiek. Juraj však vyhral  štyrikrát menej guličiek ako Marek. Koľko guličiek vyhral Marek  a koľko Juraj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 Vydeľ a urob skúšku:   75 652 : 32 =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Kontrolná práca pre 5.ročník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( slovné úlohy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va a Jana boli na brigáde pri zbere ovocia a spolu si zarobili 1640,- Sk. Jana však zarobila o 520,- Sk menej ako Eva. Koľko korún zarobila Jana a koľko Eva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nko a Martin si kúpili spolu dve kalkulačky v celkovej hodnote 980,- Sk. Jankova kalkulačka  však bola trikrát drahšia ako Martinova. Koľko korún stála Martinova a koľko Jankova kalkulačka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3. Vydeľ a urob skúšku:   57 236 :  23 =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9:19:00Z</dcterms:created>
  <dc:creator>ZŠ Dobšinského</dc:creator>
  <dc:description/>
  <dc:language>en-US</dc:language>
  <cp:lastModifiedBy>ZŚ Dobšinského</cp:lastModifiedBy>
  <cp:lastPrinted>2001-12-05T08:11:00Z</cp:lastPrinted>
  <dcterms:modified xsi:type="dcterms:W3CDTF">2004-05-29T09:19:00Z</dcterms:modified>
  <cp:revision>2</cp:revision>
  <dc:subject/>
  <dc:title>Kontrolná práca z matematiky pre 9</dc:title>
</cp:coreProperties>
</file>